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/y, że kandydat  wychowywany jest w rodzinie wielodzietnej*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y rodziców/prawnych opiekunów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a potrzeby rekrutacji za rodzinę wielodzietną uważa się rodzinę z trójką lub większą liczbą dzieci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dcterms:modified xsi:type="dcterms:W3CDTF">2015-02-16T09:19:00Z</dcterms:modified>
  <cp:revision>9</cp:revision>
  <dc:subject/>
  <dc:title/>
</cp:coreProperties>
</file>